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48-01-2025-001291-9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ло № 05-0265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2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пова Романа Михайловича, ….года рождения, уроженца …..паспорт: …., место работы: ….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0.01.2025 года в 00 час. 01 мин. по адресу: …..гражданин Попов Р.М., не оплатил административный штраф в размере 5 000 рублей по постановлению № 86172424800087400003 от 17.10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Попов Р.М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 86172501400393600002 об административном правонарушении от 18.02.2025; копию постановления № 86172424800087400003 от 17.10.2024 года по делу об административном правонарушении, согласно которому </w:t>
      </w:r>
      <w:r>
        <w:rPr>
          <w:rFonts w:cs="Times New Roman" w:ascii="Times New Roman" w:hAnsi="Times New Roman"/>
          <w:bCs/>
          <w:szCs w:val="24"/>
        </w:rPr>
        <w:t>Попову Р.М.</w:t>
      </w:r>
      <w:r>
        <w:rPr>
          <w:rFonts w:cs="Times New Roman" w:ascii="Times New Roman" w:hAnsi="Times New Roman"/>
          <w:szCs w:val="24"/>
        </w:rPr>
        <w:t xml:space="preserve">, назначен штраф в размере 5 000 рублей за совершение административного правонарушения, предусмотренного ч. 4 ст. 14.25 Кодекса РФ об АП;  списки  внутренних и почтовых отправлений; уведомление от 14.01.2025 в отношении </w:t>
      </w:r>
      <w:r>
        <w:rPr>
          <w:rFonts w:cs="Times New Roman" w:ascii="Times New Roman" w:hAnsi="Times New Roman"/>
          <w:bCs/>
          <w:szCs w:val="24"/>
        </w:rPr>
        <w:t xml:space="preserve">Попова Р.М. </w:t>
      </w:r>
      <w:r>
        <w:rPr>
          <w:rFonts w:cs="Times New Roman" w:ascii="Times New Roman" w:hAnsi="Times New Roman"/>
          <w:szCs w:val="24"/>
        </w:rPr>
        <w:t>о месте и времени составления протокола об административном правонарушении; отчет об отслеживании почтового отправления, согласно которого, постановление вручено 23.10.2024; выписка из ЕГРЮЛ в отношении ООО «ПРОФИТ»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86172424800087400003 от 17.10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ручено 23.10.2024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86172424800087400003 от 17.10.2024 года вступило в законную силу 03.11.2024 года, следовательно, штраф должен был быть уплачен по 09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bCs/>
          <w:szCs w:val="24"/>
        </w:rPr>
        <w:t>Попов Р.М.</w:t>
      </w:r>
      <w:r>
        <w:rPr>
          <w:rFonts w:cs="Times New Roman" w:ascii="Times New Roman" w:hAnsi="Times New Roman"/>
          <w:szCs w:val="24"/>
        </w:rPr>
        <w:t xml:space="preserve">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пова Романа Михайл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515002652520107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